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 xml:space="preserve">Harmonogram přednášek a seminářů ZS 2024/2025 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prezenční studium – 2. ročník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Výuka v ZS</w:t>
      </w:r>
      <w:r>
        <w:rPr>
          <w:rFonts w:cs="Calibri" w:ascii="Calibri" w:hAnsi="Calibri"/>
        </w:rPr>
        <w:t xml:space="preserve"> na FF v akademickém roce 2024/2025 se uskutečňuje ve dnech </w:t>
      </w:r>
      <w:r>
        <w:rPr>
          <w:rFonts w:cs="Calibri" w:ascii="Calibri" w:hAnsi="Calibri"/>
          <w:b/>
        </w:rPr>
        <w:t>23. 9. 2024 ‒ 20. 12. 2024</w:t>
      </w:r>
      <w:r>
        <w:rPr>
          <w:rFonts w:cs="Calibri" w:ascii="Calibri" w:hAnsi="Calibri"/>
        </w:rPr>
        <w:t xml:space="preserve"> (13 výukových týdnů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átní </w:t>
      </w:r>
      <w:r>
        <w:rPr>
          <w:rFonts w:cs="Calibri" w:ascii="Calibri" w:hAnsi="Calibri"/>
          <w:b/>
        </w:rPr>
        <w:t xml:space="preserve">svátek v průběhu pracovního týdne </w:t>
      </w:r>
      <w:r>
        <w:rPr>
          <w:rFonts w:cs="Calibri" w:ascii="Calibri" w:hAnsi="Calibri"/>
        </w:rPr>
        <w:t xml:space="preserve">vychází pouze na pondělí </w:t>
      </w:r>
      <w:r>
        <w:rPr>
          <w:rFonts w:cs="Calibri" w:ascii="Calibri" w:hAnsi="Calibri"/>
          <w:b/>
        </w:rPr>
        <w:t>28. 10.</w:t>
      </w:r>
      <w:r>
        <w:rPr>
          <w:rFonts w:cs="Calibri" w:ascii="Calibri" w:hAnsi="Calibri"/>
        </w:rPr>
        <w:t xml:space="preserve"> – výuka není v tento den realizová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i/>
          <w:color w:val="FF0000"/>
        </w:rPr>
        <w:t>Úvodní vstup do semestru: úterý 24. 9. 2024 od 8,45 hod., učebna 2.13 – účast žádoucí (realizuje Vostrovská)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HI/4DBAH – Doba bronzová a halštatská (učebna 2.13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ÚT 8,45 – 11,15 hod. (přednáška/seminář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hájení: 8. 10. 2024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ždý týden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ole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KHI/4AA3 – Artefaktuální archeologie III – archeozoologie (učebna 2.13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Á 8,45 – 12,15 hod. (přednáška/seminář), 13,15 – 14,45 hod. (cvičení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lečná výuka se 3. ročník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hájení: 27. 9.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pravidla lichý týden, každých 14 d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loková výuka – pouze ve vybraných v termínech: 27. 9., 11. 10., 25. 10., 8. 11., 22. 11., 6. 12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lub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Wmmso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KHI/4AA4 – Artefaktuální archeologie IV ‒ kostěná a parohová industrie (učebna 2.13)</w:t>
      </w:r>
    </w:p>
    <w:p>
      <w:pPr>
        <w:pStyle w:val="Wmmso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 13,15 – 14,45 hod. </w:t>
      </w:r>
      <w:r>
        <w:rPr>
          <w:rFonts w:cs="Calibri" w:ascii="Calibri" w:hAnsi="Calibri"/>
          <w:iCs/>
        </w:rPr>
        <w:t>(přednáška/seminář/cvičení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lečná výuka se 3. ročníkem</w:t>
      </w:r>
    </w:p>
    <w:p>
      <w:pPr>
        <w:pStyle w:val="Wmmsonormal"/>
        <w:spacing w:before="0" w:after="0"/>
        <w:rPr/>
      </w:pPr>
      <w:r>
        <w:rPr>
          <w:rFonts w:cs="Calibri" w:ascii="Calibri" w:hAnsi="Calibri"/>
        </w:rPr>
        <w:t>zahájení: 2. 10. 2024</w:t>
      </w:r>
    </w:p>
    <w:p>
      <w:pPr>
        <w:pStyle w:val="Wmmsonormal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pravidla každý týden (nerealizuje se: 25. 9., 9. 10., 30. 10. a 6. 11. – chybějící výuka bude nahrazena předem dohodnutým způsobem)</w:t>
      </w:r>
    </w:p>
    <w:p>
      <w:pPr>
        <w:pStyle w:val="Wmmsonormal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ostrovská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KHI/4OL3 – Odborná laboratorní praxe 3 (archeologická laboratoř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ividuální praktická cvičení v rozsahu 25 hodin za semest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termíny dle vlastní dohody s T. Holasovou – dohoda termínů práce v týdnu od 23. do 27. 9. 2024 v archeologické laboratoř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Vostrovská, Holasová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HI/4DEA3 – Dokumentace a evidence archeologických nálezů 3 (učebna 2.13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Á 8,45 – 10,15 hod., výjimečně i mimo rozvrh 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</w:rPr>
        <w:t>(pouze pro jednooborové studenty archeologi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hájení: 4. 10. 2024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pravidla sudý týden – blok jednou za 14 dn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termínech: 4. 10., 18. 10, 29. 10. – 1. 11. (NPÚ), 15. 11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Vostrovská, Večeřová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KHI/4SPBH – Semestrální práce z doby bronzové a halštatské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bez rozvrhu, pouze konzultace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pouze pro jednooborové studenty archeologie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hájení: 8. 10. 2024 (v rámci úvodní hodiny do Doby bronzové a halštatské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ále individuální příprava semestrální práce pod vedením vyučujícího – zadání semestrální práce bude ve výuce 4DBAH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dále jen konzultace – sledování vývoje osídlení v daném období ve vybraném region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hodný termín odevzdání: prosinec/lede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ole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KHI/4VPA3 – Výběrová přednáška z archeologie 3 (učebna 3.04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ÚT 15,00 – 18,15 hod. (přednáška)</w:t>
      </w:r>
    </w:p>
    <w:p>
      <w:pPr>
        <w:pStyle w:val="Normal"/>
        <w:rPr/>
      </w:pPr>
      <w:r>
        <w:rPr>
          <w:rFonts w:cs="Calibri" w:ascii="Calibri" w:hAnsi="Calibri"/>
        </w:rPr>
        <w:t>(povinné pouze pro jednooborové studenty archeologi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lečná výuka s 2. a 3. ročníkem</w:t>
      </w:r>
    </w:p>
    <w:p>
      <w:pPr>
        <w:pStyle w:val="Normal"/>
        <w:rPr/>
      </w:pPr>
      <w:r>
        <w:rPr>
          <w:rFonts w:cs="Calibri" w:ascii="Calibri" w:hAnsi="Calibri"/>
        </w:rPr>
        <w:t xml:space="preserve">zahájení: 22. 10. 2024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chý týden – blok jednou za 14 dnů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bloková výuka – pouze ve vybraných termínech: termíny budou upřesněny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váček + externisté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KHI/4VPI1 – Výběrová přednáška z interdisciplinárního oboru (Archeometrie) (PřF UP, třída 17. listopadu 12, realizuje katedra analytické chemie, místnost LP-1037)</w:t>
      </w:r>
      <w:r>
        <w:rPr>
          <w:rFonts w:cs="Calibri" w:ascii="Calibri" w:hAnsi="Calibri"/>
          <w:b/>
          <w:i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ČT 15,00 – 16,30 hod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pouze pro jednooborové studenty archeologi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lečná výuka s 3. ročníke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hájení: 26. 9.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chý týden – blok jednou za 14 dn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loková výuka pouze ve vybraných v termínech: 26. 9., 10. 10., 24. 10., 7. 11., 21. 11., 5. 12., 19. 12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učera Lukáš </w:t>
      </w:r>
      <w:r>
        <w:rPr>
          <w:rFonts w:cs="Calibri" w:ascii="Calibri" w:hAnsi="Calibri"/>
          <w:bCs/>
        </w:rPr>
        <w:t>(K</w:t>
      </w:r>
      <w:r>
        <w:rPr>
          <w:rFonts w:cs="Calibri" w:ascii="Calibri" w:hAnsi="Calibri"/>
        </w:rPr>
        <w:t>atedra analytické chemie Přírodovědecké fakulty UPOL)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HI/XDSP – Dějiny starověku (učebna 1.12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 11,30 – 13,00 hod. (1. čás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T 13,15 – 14,45 hod. (2. čás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lečná výuka s historiky – nutné absolvování obou přednášek týdně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pouze pro jednooborové studenty archeologie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hájení: 23. 9.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ždý týde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štrnák, Pokorná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HI/YDSRE nebo YDSRI – Seminář k Dějinám starověku 1 nebo 2 (různé učebny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vlastní výběr pouze jednoho semináře – viz níže)</w:t>
      </w:r>
    </w:p>
    <w:p>
      <w:pPr>
        <w:pStyle w:val="Normal"/>
        <w:rPr/>
      </w:pPr>
      <w:r>
        <w:rPr>
          <w:rFonts w:cs="Calibri" w:ascii="Calibri" w:hAnsi="Calibri"/>
          <w:bCs/>
        </w:rPr>
        <w:t>(pouze pro jednooborové studenty archeologi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YDSRE:</w:t>
      </w:r>
      <w:r>
        <w:rPr>
          <w:rFonts w:cs="Calibri" w:ascii="Calibri" w:hAnsi="Calibri"/>
        </w:rPr>
        <w:t xml:space="preserve"> Seminář k dějinám starověku 1 (Řecko) </w:t>
      </w:r>
    </w:p>
    <w:p>
      <w:pPr>
        <w:pStyle w:val="Normal"/>
        <w:rPr/>
      </w:pPr>
      <w:r>
        <w:rPr>
          <w:rFonts w:cs="Calibri" w:ascii="Calibri" w:hAnsi="Calibri"/>
        </w:rPr>
        <w:t>ÚT 13,15 ‒ 14,45 hod.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hájení: 24. 9.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ždý týd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aštrná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YDSRI:</w:t>
      </w:r>
      <w:r>
        <w:rPr>
          <w:rFonts w:cs="Calibri" w:ascii="Calibri" w:hAnsi="Calibri"/>
        </w:rPr>
        <w:t xml:space="preserve"> Seminář k dějinám starověku 2 (Řím) </w:t>
      </w:r>
    </w:p>
    <w:p>
      <w:pPr>
        <w:pStyle w:val="Normal"/>
        <w:rPr/>
      </w:pPr>
      <w:r>
        <w:rPr>
          <w:rFonts w:cs="Calibri" w:ascii="Calibri" w:hAnsi="Calibri"/>
        </w:rPr>
        <w:t xml:space="preserve">ČT 9,45 – 11,15 hod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hájení: 26. 9.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ždý týden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Pokorná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KHI/4AP2 – Archeologická prospekce 2 – detektory (učebna 2.15 a terén) </w:t>
      </w:r>
    </w:p>
    <w:p>
      <w:pPr>
        <w:pStyle w:val="Normal"/>
        <w:rPr/>
      </w:pPr>
      <w:r>
        <w:rPr>
          <w:rFonts w:cs="Calibri" w:ascii="Calibri" w:hAnsi="Calibri"/>
        </w:rPr>
        <w:t>různé termí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ouze volitelný předmět – statut bloku C – mohou zapsat všichni studenti, ale nemusí)</w:t>
      </w:r>
    </w:p>
    <w:p>
      <w:pPr>
        <w:pStyle w:val="Normal"/>
        <w:rPr/>
      </w:pPr>
      <w:r>
        <w:rPr>
          <w:rFonts w:cs="Calibri" w:ascii="Calibri" w:hAnsi="Calibri"/>
        </w:rPr>
        <w:t>zahájení: PÁ 18. 10. 2024 od 10,30 – 12,00 hod. (učebna 2.15); SO 2. 11. 2024 (společně se studenty dálkového studia), následují navazující práce na zpracování získaného materiálu a práce na tvorbě nálezové zprá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úvodní hodina a terénní cvičení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olec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Aanotacelittext">
    <w:name w:val="A_anotace_lit_text"/>
    <w:basedOn w:val="Normal"/>
    <w:qFormat/>
    <w:pPr>
      <w:ind w:left="181" w:hanging="0"/>
    </w:pPr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08:00Z</dcterms:created>
  <dc:creator>ff</dc:creator>
  <dc:description/>
  <cp:keywords/>
  <dc:language>en-US</dc:language>
  <cp:lastModifiedBy>Miloš Hlava</cp:lastModifiedBy>
  <cp:lastPrinted>2023-10-02T13:10:00Z</cp:lastPrinted>
  <dcterms:modified xsi:type="dcterms:W3CDTF">2024-09-14T13:16:00Z</dcterms:modified>
  <cp:revision>454</cp:revision>
  <dc:subject/>
  <dc:title>Harmonogram přednášek a seminářů ZS 2010/2011</dc:title>
</cp:coreProperties>
</file>