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  <w:t xml:space="preserve">Ukázka otázek oborových testů při přijímacích zkouškách na obor Historie </w:t>
      </w:r>
    </w:p>
    <w:p>
      <w:pPr>
        <w:pStyle w:val="Normal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známka: Jedná se o ukázky z minulých let, v letošním roce (tj. 2024) bude nabídka odpovědí obsahovat pět možnost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leografie je pomocná věda historická, která se zabývá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a) vývojem písma v historii a jeho správným čtením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) historickými jednotkami pro měření délek, ploch a objemu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) pravěkými a starověkými předchůdci písma (piktogramy atd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věřovacími prostředky na právních dokumente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adochus je/byl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vysoký správní úředník, který stál v čele núbijské provincie v Egyptě v období tzv. Nové říš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střep keramiky, na který psali Athéňané jméno osoby nebezpečné pro poli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organizátor kulturního a společenského života v Římě („Chléb a hry“) pro městské obyvatele v období druhého triumvirátu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) označení pro nástupce Alexandra Velikého, kteří si mezi sebou rozdělili jeho říš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terý franský král založil roku 962 n. l. Svatou říši římskou?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Ota I. Veliký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Jindřich I. Ptáční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Friedrich II. Barbaros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ta II. z Freisinge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zv. „Stoletá válka“ probíhala v letech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1320–142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1302–140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1388–1494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) 1337–1453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teré tvrzení je NESPRÁVNÉ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první pražská defenestrace proběhla v roce 14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první pražskou defenestraci osobně vedl Jan Hu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jedna z pražských defenestrací proběhla v roce 161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) v první pražské defenestraci byli svrženi protihusitští konšelé z Novoměstské radnice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do byl rakouským císařem a českým králem před nástupem vlády Marie Terezie?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Karel V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Leopold I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Ferdinand II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) František 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vzniku státní anglikánské církve podřízené králi došlo v Angli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ve druhé polovině 16. století přičiněním královny Marie Stuartovny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v první polovině 16. století následkem roztržky mezi anglickým králem z rodu Tudorovců a papeže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koncem 15. století díky postupu reformace, která se šířila z Německ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) spojením presbyteriánské církve s kalvinisty v době revoluce vedené O. Cromwellem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ezi vůbec první evropské kolonisty, kteří se v 17. století natrvalo usazovali na východním pobřeží Ameriky, patřili tzv. poutníci, kteří připluli na lodi Mayflower. Kterou oblast konkrétně osídlovali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poloostrov Manhattan a přilehlé okolí, pozdější New York na řece Huds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) oblast Pennsylvánie, kde založili obchodní centrum Filadelfii na řece Delawar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jižní oblast Virgínie, kde se v okolí Jamestownu zaměřili na pěstování tabáku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) oblast Nové Anglie, kde byl nejvýznamnějším opěrným a obchodním bodem Plymouth a později i Boston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 40. letech 17. století byla Olomouc dobyta a zničena vojsky cizího státu. O který z níže uvedených států šlo?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a) Dánsk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Sask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Bavorsk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) Švédsk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zv. Svatá aliance byla koalicí tří konzervativních států v době po napoleonských válkách. Vyberte správnou trojic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Rusko, Německo, Itál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papežský stát, Anglie, Rakousk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Francie, Polsko, Rakousk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) Rusko, Prusko, Rakousk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obecné volební právo (nevztahující se na ženy) bylo v rakouské části monarchie zavedeno v roc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19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186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186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) 189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mská válka proběhla: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color w:val="000000"/>
        </w:rPr>
        <w:t>a) v 50. letech 19. století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b) v roce 1905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c) současně s občanskou válkou v US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) v 80. letech 19. stolet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hudebního skladatele, který napsal operu Prodaná nevěsta, pochází rovněž jedna z následujících skladeb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komorní sonáta Malá noční hudb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houslový koncert Čtvero ročních období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cyklus symfonických básní Má vlas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) symfonie Z Nového svě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stafa Kemal Atatürk byl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Zástupce tureckého sultána Sulejmana II., který v r. 1683 vedl neúspěšné vojenské tažení proti Vídn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náboženský vůdce (tzv. Velký Muftí) Arabů v Palestině v meziválečném období, odpůrce židovské imigrace a politického sionism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turecký sultán, dobyvatel Konstantinopole/Cařihradu v r. 1453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) zakladatel Turecké republiky po 1. světové válce a organizátor radikální modernizace celého Turecka v meziválečném období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lovenské národní povstání (SNP) vypuklo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současně s povstáním ve varšavském ghettu v roce 194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následkem porážky 6. německé armády u Stalingradu koncem roku 194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) v dubnu 1945, měsíc před květnovým povstáním v Praz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) koncem srpna 1944 hlavně na středním a částečně na východním Slovensku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 meziválečném období bylo Československo členem koalice spojeneckých států s názvem „Malá dohoda“. Které další státy byly její součástí?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Království Srbů, Chorvatů a Slovinců (později přejmenované na Jugoslávii) a Rumunsk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Maďarsko a Polsk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Rakousko a Maďarsk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) Francie a Sovětský sva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 kterém roce musel komunistický režim v Československu přistoupit k měnové reformě?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a) 1951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b) 1956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c) 196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) 1953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ropské hospodářské společenství (EHS) vznikl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v r. 1957 tzv. Římskými smlouvami šesti evropských signatářů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v r. 1992 tzv. Maastrichtskou smlouvou o dalším prohlubování evropské integra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v r. 1951 dohodou mezi německým kancléřem K. Adenauerem a francouzským ministrem J. Monetem o společné těžbě uhlí a výrobě ocel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) v r. 1973 sloučením tzv. Evropských společenství a Evropského sdružení volného obchodu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ký profesor Jan Patočka je spojován s vědním oborem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chemi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filozof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archeolog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) geograf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3:00Z</dcterms:created>
  <dc:creator>FFUP</dc:creator>
  <dc:description/>
  <cp:keywords/>
  <dc:language>en-US</dc:language>
  <cp:lastModifiedBy>Nguyen Michal</cp:lastModifiedBy>
  <dcterms:modified xsi:type="dcterms:W3CDTF">2024-02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111020cc201b3f4d29e54a65d19865bdbfa3b69b6c6d3a1d0a9e700e7f5586</vt:lpwstr>
  </property>
</Properties>
</file>