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formulá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Škola, základ života. Konference u příležitosti 250. výročí vydání Všeobecného školního řá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řádající instituce:</w:t>
      </w:r>
      <w:r>
        <w:rPr>
          <w:b/>
          <w:i/>
        </w:rPr>
        <w:t xml:space="preserve"> </w:t>
      </w:r>
      <w:r>
        <w:rPr/>
        <w:t>Národní pedagogické muzeum a knihovna J. A. Komenského, Česká společnost pro výzkum 18. století, Centrum pro dějiny vzdělanosti HÚ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</w:t>
      </w:r>
      <w:r>
        <w:rPr/>
        <w:t>: 5.–6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: Národní pedagogické muzeum a knihovna J. A. Komenského, Valdštejnská 20 (Společenský sál ve 2. patře), Praha 1, </w:t>
      </w:r>
      <w:hyperlink r:id="rId2">
        <w:r>
          <w:rPr>
            <w:rStyle w:val="InternetLink"/>
          </w:rPr>
          <w:t>www.npmk.cz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ferenční jazyk</w:t>
      </w:r>
      <w:r>
        <w:rPr/>
        <w:t>: češ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ituce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ní informace</w:t>
      </w:r>
      <w:r>
        <w:rPr/>
        <w:t xml:space="preserve"> (email, telefon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říspěv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ý formulář prosím zašlete na email </w:t>
      </w:r>
      <w:hyperlink r:id="rId3">
        <w:r>
          <w:rPr>
            <w:rStyle w:val="InternetLink"/>
            <w:b/>
            <w:sz w:val="28"/>
            <w:szCs w:val="28"/>
          </w:rPr>
          <w:t>historik@npmk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0. 6.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programu vyhraz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0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144780</wp:posOffset>
          </wp:positionV>
          <wp:extent cx="2946400" cy="1054100"/>
          <wp:effectExtent l="0" t="0" r="0" b="0"/>
          <wp:wrapTight wrapText="bothSides">
            <wp:wrapPolygon edited="0">
              <wp:start x="-94" y="0"/>
              <wp:lineTo x="-94" y="21309"/>
              <wp:lineTo x="21592" y="21309"/>
              <wp:lineTo x="21592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2"/>
        <w:szCs w:val="32"/>
      </w:rPr>
      <w:t>Národní pedagogické muzeum</w:t>
      <w:br/>
      <w:t>a knihovna J. A. Komenského</w:t>
    </w:r>
    <w:r>
      <w:rPr>
        <w:rFonts w:cs="Cambria" w:ascii="Cambria" w:hAnsi="Cambria"/>
        <w:sz w:val="32"/>
        <w:szCs w:val="32"/>
      </w:rPr>
      <w:br/>
    </w:r>
    <w:r>
      <w:rPr>
        <w:rFonts w:cs="Cambria" w:ascii="Cambria" w:hAnsi="Cambria"/>
        <w:sz w:val="20"/>
        <w:szCs w:val="32"/>
      </w:rPr>
      <w:t>Valdštejnská 20, 118 00 Praha 1</w:t>
      <w:br/>
      <w:t>tel.:  257533455, Tel./Fax.: 257530661</w:t>
      <w:br/>
      <w:t xml:space="preserve">e-mail: </w:t>
    </w:r>
    <w:hyperlink r:id="rId2">
      <w:r>
        <w:rPr>
          <w:rStyle w:val="InternetLink"/>
          <w:rFonts w:cs="Cambria" w:ascii="Cambria" w:hAnsi="Cambria"/>
          <w:sz w:val="20"/>
          <w:szCs w:val="32"/>
        </w:rPr>
        <w:t>pedagog@npmk.cz</w:t>
      </w:r>
    </w:hyperlink>
    <w:r>
      <w:rPr>
        <w:rFonts w:cs="Cambria" w:ascii="Cambria" w:hAnsi="Cambria"/>
        <w:sz w:val="20"/>
        <w:szCs w:val="32"/>
      </w:rPr>
      <w:t>, http//www.npmk.cz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left="747" w:hanging="39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k.cz/" TargetMode="External"/><Relationship Id="rId3" Type="http://schemas.openxmlformats.org/officeDocument/2006/relationships/hyperlink" Target="mailto:historik@npm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dagog@npm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ičkový_NPMKK_jednoduch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5:00Z</dcterms:created>
  <dc:creator>Lajskova</dc:creator>
  <dc:description/>
  <cp:keywords/>
  <dc:language>en-US</dc:language>
  <cp:lastModifiedBy>Jan Šimek</cp:lastModifiedBy>
  <cp:lastPrinted>2011-06-29T14:16:00Z</cp:lastPrinted>
  <dcterms:modified xsi:type="dcterms:W3CDTF">2024-04-22T13:45:00Z</dcterms:modified>
  <cp:revision>6</cp:revision>
  <dc:subject/>
  <dc:title>Vážený pan</dc:title>
</cp:coreProperties>
</file>