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Škola, základ života. Konference u příležitosti 250. výročí vydání Všeobecného školního řád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966595" cy="30086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šeobecný školní řád, který z nařízení císařovny Marie Terezie vstoupil v platnost        dne 6. 12. 1774, dodnes zůstává nejdůležitější reformou v dějinách českého školství a stal se základním kamenem při jeho budování. Právě změny ve školství byly jedním z rozhodujících faktorů na cestě k postupné proměně venkovské agrární společnosti ve společnost moderní průmyslovou. Je proto důležité významný mezník v podobě vydání Všeobecného školního řádu připomínat a podrobněji zkoumat jak v kontextu podoby školství v době před tereziánskými školskými reformami, tak působení těchto reforem v dlouhodobějším horizont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ílem konference konané na připomínku 250. výročí vydání Všeobecného školního řádu v </w:t>
      </w:r>
      <w:r>
        <w:rPr>
          <w:b/>
        </w:rPr>
        <w:t>termínu 5.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–</w:t>
      </w:r>
      <w:r>
        <w:rPr>
          <w:rFonts w:cs="Tahoma" w:ascii="Tahoma" w:hAnsi="Tahoma"/>
          <w:color w:val="1F1F1F"/>
          <w:sz w:val="30"/>
          <w:szCs w:val="30"/>
          <w:shd w:fill="FFFFFF" w:val="clear"/>
        </w:rPr>
        <w:t>⁠</w:t>
      </w:r>
      <w:r>
        <w:rPr>
          <w:b/>
        </w:rPr>
        <w:t xml:space="preserve">6. 12. 2024 v Národním pedagogickém muzeu a knihovně J. A. Komenského </w:t>
      </w:r>
      <w:r>
        <w:rPr/>
        <w:t xml:space="preserve">je poskytnout prostor pro prezentaci příspěvků z těchto tematických okruhů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u w:val="single"/>
        </w:rPr>
        <w:t>Materiální podmínky fungování školství</w:t>
      </w:r>
      <w:r>
        <w:rPr/>
        <w:t xml:space="preserve"> – rozvoj sítě škol, problematika školních budov a jejich vybavení – české země patřily již před vydáním Všeobecného školního řádu k území s početnou sítí škol, a to jak v rámci Habsburské monarchie, tak celé Evropy. Zároveň zavedení školní povinnosti znamenalo zvýšené nároky na stavbu nových školních budov, které leckde vznikaly jen obtížně, často byly využívány budovy pro výuku nevhodné a nedostatečně vybavené. Cílem tohoto tematického bloku je ukázat nejen budování škol a rozvoj jejich sítě po roce 1774, ale i ukázat stav v době reformám předcházející, případně srovnat situaci v Čechách s jinými země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u w:val="single"/>
        </w:rPr>
        <w:t>Školní každodennost, výuka a učitelé</w:t>
      </w:r>
      <w:r>
        <w:rPr/>
        <w:t xml:space="preserve"> – široká škála pramenů úřední i osobní povahy poskytuje doklady o každodenním školním životě, výuce, ale i o učitelích a jejich hmotném zabezpečení, vítané jsou i příspěvky k problematice vzdělávání a přípravy učitel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u w:val="single"/>
        </w:rPr>
        <w:t>Konfesní školy evangelické a židovské</w:t>
      </w:r>
      <w:r>
        <w:rPr/>
        <w:t xml:space="preserve"> – tematický okruh se zaměří na dosud méně zmapovanou problematiku konfesijních škol, jejichž vznik umožnily patenty vydané Josefem II. roku 1781 (toleranční patent, patent umožňující přístup židovských dětí do veřejných škol a zakládání sekulárních židovských škol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) </w:t>
      </w:r>
      <w:r>
        <w:rPr>
          <w:u w:val="single"/>
        </w:rPr>
        <w:t>Dozor nad školami</w:t>
      </w:r>
      <w:r>
        <w:rPr/>
        <w:t xml:space="preserve"> – příspěvky k problematice církevního a státního dozoru nad školami a výsledkům vizitací na školá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hronologicky příspěvky nejsou omezeny na 70. a 80. léta 18. století, vítané jsou příspěvky ukazující školství jak v době reformám předcházející, tak i v období následujícím.</w:t>
      </w:r>
    </w:p>
    <w:p>
      <w:pPr>
        <w:pStyle w:val="Normal"/>
        <w:ind w:firstLine="708"/>
        <w:jc w:val="both"/>
        <w:rPr/>
      </w:pPr>
      <w:r>
        <w:rPr/>
        <w:t xml:space="preserve">Vybrané příspěvky budou publikovány v kolektivní monograf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informa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řadatelé: </w:t>
      </w:r>
      <w:r>
        <w:rPr/>
        <w:t xml:space="preserve">Národní pedagogické muzeum a knihovna J. A. Komenského, Česká společnost pro výzkum 18. století,   Centrum pro dějiny vzdělanosti HÚ AV Č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ísto konání: </w:t>
      </w:r>
      <w:r>
        <w:rPr/>
        <w:t>Národní pedagogické muzeum a knihovna J. A. Komenského (společenský sál muzea ve 2. patře), Valdštejnská 20, 118 00 Praha 1, www.npmk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5.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–</w:t>
      </w:r>
      <w:r>
        <w:rPr>
          <w:rFonts w:cs="Tahoma" w:ascii="Tahoma" w:hAnsi="Tahoma"/>
          <w:color w:val="1F1F1F"/>
          <w:sz w:val="30"/>
          <w:szCs w:val="30"/>
          <w:shd w:fill="FFFFFF" w:val="clear"/>
        </w:rPr>
        <w:t>⁠</w:t>
      </w:r>
      <w:r>
        <w:rPr/>
        <w:t>6. 12.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ihlášky s návrhy příspěvků zasílejte na adresu </w:t>
      </w:r>
      <w:hyperlink r:id="rId3">
        <w:r>
          <w:rPr>
            <w:rStyle w:val="InternetLink"/>
            <w:b/>
          </w:rPr>
          <w:t>historik@npmk.cz</w:t>
        </w:r>
      </w:hyperlink>
      <w:r>
        <w:rPr>
          <w:b/>
        </w:rPr>
        <w:t xml:space="preserve"> do 10. 6. 2024</w:t>
      </w:r>
    </w:p>
    <w:p>
      <w:pPr>
        <w:pStyle w:val="Normal"/>
        <w:jc w:val="both"/>
        <w:rPr>
          <w:b/>
          <w:b/>
        </w:rPr>
      </w:pPr>
      <w:r>
        <w:rPr/>
        <w:t xml:space="preserve">Vyrozumění o přijetí příspěvku obdržíte </w:t>
      </w:r>
      <w:r>
        <w:rPr>
          <w:b/>
        </w:rPr>
        <w:t>do 15. 7.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lka příspěvku:</w:t>
      </w:r>
      <w:r>
        <w:rPr/>
        <w:t xml:space="preserve"> max 25 min.</w:t>
      </w:r>
    </w:p>
    <w:sectPr>
      <w:headerReference w:type="default" r:id="rId4"/>
      <w:type w:val="nextPage"/>
      <w:pgSz w:w="11906" w:h="16838"/>
      <w:pgMar w:left="1134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0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</wp:posOffset>
          </wp:positionH>
          <wp:positionV relativeFrom="paragraph">
            <wp:posOffset>-144780</wp:posOffset>
          </wp:positionV>
          <wp:extent cx="2946400" cy="1054100"/>
          <wp:effectExtent l="0" t="0" r="0" b="0"/>
          <wp:wrapTight wrapText="bothSides">
            <wp:wrapPolygon edited="0">
              <wp:start x="-94" y="0"/>
              <wp:lineTo x="-94" y="21309"/>
              <wp:lineTo x="21592" y="21309"/>
              <wp:lineTo x="21592" y="0"/>
              <wp:lineTo x="-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2"/>
        <w:szCs w:val="32"/>
      </w:rPr>
      <w:t>Národní pedagogické muzeum</w:t>
      <w:br/>
      <w:t>a knihovna J. A. Komenského</w:t>
    </w:r>
    <w:r>
      <w:rPr>
        <w:rFonts w:cs="Cambria" w:ascii="Cambria" w:hAnsi="Cambria"/>
        <w:sz w:val="32"/>
        <w:szCs w:val="32"/>
      </w:rPr>
      <w:br/>
    </w:r>
    <w:r>
      <w:rPr>
        <w:rFonts w:cs="Cambria" w:ascii="Cambria" w:hAnsi="Cambria"/>
        <w:sz w:val="20"/>
        <w:szCs w:val="32"/>
      </w:rPr>
      <w:t>Valdštejnská 20, 118 00 Praha 1</w:t>
      <w:br/>
      <w:t>tel.:  257533455, Tel./Fax.: 257530661</w:t>
      <w:br/>
      <w:t xml:space="preserve">e-mail: </w:t>
    </w:r>
    <w:hyperlink r:id="rId2">
      <w:r>
        <w:rPr>
          <w:rStyle w:val="InternetLink"/>
          <w:rFonts w:cs="Cambria" w:ascii="Cambria" w:hAnsi="Cambria"/>
          <w:sz w:val="20"/>
          <w:szCs w:val="32"/>
        </w:rPr>
        <w:t>pedagog@npmk.cz</w:t>
      </w:r>
    </w:hyperlink>
    <w:r>
      <w:rPr>
        <w:rFonts w:cs="Cambria" w:ascii="Cambria" w:hAnsi="Cambria"/>
        <w:sz w:val="20"/>
        <w:szCs w:val="32"/>
      </w:rPr>
      <w:t>, http//www.npmk.cz</w:t>
    </w:r>
  </w:p>
  <w:p>
    <w:pPr>
      <w:pStyle w:val="Head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ind w:left="747" w:hanging="39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AU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storik@npm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edagog@npm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avičkový_NPMKK_jednoduch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9:00Z</dcterms:created>
  <dc:creator>Lajskova</dc:creator>
  <dc:description/>
  <cp:keywords/>
  <dc:language>en-US</dc:language>
  <cp:lastModifiedBy>Jan Šimek</cp:lastModifiedBy>
  <cp:lastPrinted>2011-06-29T14:16:00Z</cp:lastPrinted>
  <dcterms:modified xsi:type="dcterms:W3CDTF">2024-04-22T11:45:00Z</dcterms:modified>
  <cp:revision>6</cp:revision>
  <dc:subject/>
  <dc:title>Vážený pan</dc:title>
</cp:coreProperties>
</file>