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Harmonogram přednášek a seminářů ZS 2024/2025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prezenční studium – 1. ročník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ýuka v ZS</w:t>
      </w:r>
      <w:r>
        <w:rPr>
          <w:rFonts w:cs="Calibri" w:ascii="Calibri" w:hAnsi="Calibri"/>
        </w:rPr>
        <w:t xml:space="preserve"> na FF v akademickém roce 2024/2025 se uskutečňuje ve dnech </w:t>
      </w:r>
      <w:r>
        <w:rPr>
          <w:rFonts w:cs="Calibri" w:ascii="Calibri" w:hAnsi="Calibri"/>
          <w:b/>
        </w:rPr>
        <w:t>23. 9. 2024 ‒ 20. 12. 2024</w:t>
      </w:r>
      <w:r>
        <w:rPr>
          <w:rFonts w:cs="Calibri" w:ascii="Calibri" w:hAnsi="Calibri"/>
        </w:rPr>
        <w:t xml:space="preserve"> (13 výukových týdnů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átní </w:t>
      </w:r>
      <w:r>
        <w:rPr>
          <w:rFonts w:cs="Calibri" w:ascii="Calibri" w:hAnsi="Calibri"/>
          <w:b/>
        </w:rPr>
        <w:t xml:space="preserve">svátek v průběhu pracovního týdne </w:t>
      </w:r>
      <w:r>
        <w:rPr>
          <w:rFonts w:cs="Calibri" w:ascii="Calibri" w:hAnsi="Calibri"/>
        </w:rPr>
        <w:t xml:space="preserve">vychází pouze na pondělí </w:t>
      </w:r>
      <w:r>
        <w:rPr>
          <w:rFonts w:cs="Calibri" w:ascii="Calibri" w:hAnsi="Calibri"/>
          <w:b/>
        </w:rPr>
        <w:t>28. 10.</w:t>
      </w:r>
      <w:r>
        <w:rPr>
          <w:rFonts w:cs="Calibri" w:ascii="Calibri" w:hAnsi="Calibri"/>
        </w:rPr>
        <w:t xml:space="preserve"> – výuka není v tento den realizová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Úvodní vstup do semestru: pondělí 23. 9. 2024 od 15,00 hod., učebna 1.04 v rámci výuky předmětu Seminář k dějinám pravěku – účast nutná (realizuje Kalábková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Plán imatrikulace: ve dnech 26.–27. 9. 2024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HI/4UA – Úvod do studia archeologie (učebna 1.0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T 8,45 – 11,15 hod (přednáška/seminá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ájení 24. 9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ždý týden (mimo 8. 10. 2024 – výuka nebude realizován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lábková: 24. 9., 1. 10., 15. 10., 22. 10., 29. 10., 5. 1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lava: 12. 11., 19. 11., 26. 11., 3. 12., 10. 12., 17. 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alábková, H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HI/4DPA a 4DPAS – Dějiny pravěku a Seminář k Dějinám pravěku (učebny 1.12 a 1.0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15,00 – 15,45 hod. (seminář pro archeology, učebna 1.04; Kalábková) a ÚT 11,15 ‒ 13,00 hod. (přednáška ‒ společná výuka s historiky, učebna 1.12; Kalábková/Hlav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ájení: 23./24. 9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ždý týden (mimo 8. 10. 2024 – přednáška nebude realizována)</w:t>
      </w:r>
    </w:p>
    <w:p>
      <w:pPr>
        <w:pStyle w:val="Normal"/>
        <w:rPr/>
      </w:pPr>
      <w:r>
        <w:rPr>
          <w:rFonts w:cs="Calibri" w:ascii="Calibri" w:hAnsi="Calibri"/>
        </w:rPr>
        <w:t>Kalábková (přednáška): 24. 9., 15. 10., 22. 10., 29. 10., 5. 11., 12. 11., 19. 11., 3. 12., 10. 12., 17. 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lava (přednáška): 1. 10., 26. 1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lábková, Hla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HI/4PAM – Paleolit a mezolit (učebna 2.04)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 9,45 ‒ 14,45 hod. (přednáška/seminá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ájení: 25. 9. 2024</w:t>
      </w:r>
    </w:p>
    <w:p>
      <w:pPr>
        <w:pStyle w:val="Normal"/>
        <w:rPr/>
      </w:pPr>
      <w:r>
        <w:rPr>
          <w:rFonts w:cs="Calibri" w:ascii="Calibri" w:hAnsi="Calibri"/>
        </w:rPr>
        <w:t>zpravidla lichý týden – blok zpravidla jednou za 14 d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oková výuka ve vybraných termínech: 25. 9., 9. 10., 30. 10., 6. 11., 20. 11., 4. 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18. 12. bude věnován celodenní exkurzi – návštěvě Dolních Věstonic/Pavlova, kde bude možné zároveň realizovat zkouš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á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HI/4AA1 – Artefaktuální archeologie 1 – kámen (učebna Teologie – UH4) </w:t>
      </w:r>
    </w:p>
    <w:p>
      <w:pPr>
        <w:pStyle w:val="Normal"/>
        <w:rPr/>
      </w:pPr>
      <w:r>
        <w:rPr>
          <w:rFonts w:cs="Calibri" w:ascii="Calibri" w:hAnsi="Calibri"/>
        </w:rPr>
        <w:t xml:space="preserve">ČT 8,45 – 12,00 hod. (přednáška/seminář) a 13,15 – 14,45 hod. (cvičení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hájení 26. 9. 20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ravidla sudý týden – blok jednou za 14 d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loková výuka – pouze v termínech: 26. 9., 3. 10., 10. 10., 24. 10., 7. 11., 21. 11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olanská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HI/4OL1 – Odborná laboratorní praxe 1 (archeologická laboratoř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viduální praktická cvičení v rozsahu 25 hodin za semestr. </w:t>
      </w:r>
    </w:p>
    <w:p>
      <w:pPr>
        <w:pStyle w:val="Normal"/>
        <w:rPr/>
      </w:pPr>
      <w:r>
        <w:rPr>
          <w:rFonts w:cs="Calibri" w:ascii="Calibri" w:hAnsi="Calibri"/>
        </w:rPr>
        <w:t>termíny dle vlastní dohody s T. Holasovou – dohoda termínů práce v týdnu od 23. do 27. 9. 2024 v archeologické laboratoř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ostrovská, Holasová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HI/4DEA1 – Dokumentace a evidence archeologických nálezů 1 (učebna 2.04)</w:t>
      </w:r>
    </w:p>
    <w:p>
      <w:pPr>
        <w:pStyle w:val="Normal"/>
        <w:rPr/>
      </w:pPr>
      <w:r>
        <w:rPr>
          <w:rFonts w:cs="Calibri" w:ascii="Calibri" w:hAnsi="Calibri"/>
        </w:rPr>
        <w:t xml:space="preserve">ST 8,45 – 10,15 hod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</w:rPr>
        <w:t>(pouze pro jednooborové studenty archeolog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ájení: 2. 10.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pravidla sudý týden – blok zpravidla jednou za 14 dní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bloková výuka – pouze v termínech: 2. 10., 16. 10., 23. 10., 13. 11., 27. 11., 11. 12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ostrovsk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KHI/4VPA1 – Výběrová přednáška z archeologie 1 (učebna 3.0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T 15,00 – 18,15 hod. (přednášk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ovinné pouze pro jednooborové studenty archeologi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olečná výuka s 2. a 3. ročník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hájení: 22. 10. 2024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chý týden – blok jednou za 14 d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oková výuka – pouze ve vybraných termínech: termíny budou upřesně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váček + externisté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Mimo rozvrh KHI/archeologie – všichni studen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FI/FIL Filozofie – společný základ</w:t>
      </w:r>
      <w:r>
        <w:rPr>
          <w:rFonts w:cs="Calibri" w:ascii="Calibri" w:hAnsi="Calibri"/>
        </w:rPr>
        <w:t xml:space="preserve"> – rozvrh dle vlastního výběru, různí vyučují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JV/modul Cizí jazyk</w:t>
      </w:r>
      <w:r>
        <w:rPr>
          <w:rFonts w:cs="Calibri" w:ascii="Calibri" w:hAnsi="Calibri"/>
        </w:rPr>
        <w:t xml:space="preserve"> – rozvrh dle vlastního výběru, různí vyučující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Aanotacelittext">
    <w:name w:val="A_anotace_lit_text"/>
    <w:basedOn w:val="Normal"/>
    <w:qFormat/>
    <w:pPr>
      <w:ind w:left="181" w:hanging="0"/>
    </w:pPr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08:00Z</dcterms:created>
  <dc:creator>ff</dc:creator>
  <dc:description/>
  <cp:keywords/>
  <dc:language>en-US</dc:language>
  <cp:lastModifiedBy>Miloš Hlava</cp:lastModifiedBy>
  <cp:lastPrinted>2023-10-02T13:10:00Z</cp:lastPrinted>
  <dcterms:modified xsi:type="dcterms:W3CDTF">2024-09-14T13:16:00Z</dcterms:modified>
  <cp:revision>456</cp:revision>
  <dc:subject/>
  <dc:title>Harmonogram přednášek a seminářů ZS 2010/2011</dc:title>
</cp:coreProperties>
</file>