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Harmonogram přednášek a seminářů ZS 2024/2025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ezenční studium – 3. ročník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uka v ZS</w:t>
      </w:r>
      <w:r>
        <w:rPr>
          <w:rFonts w:cs="Calibri" w:ascii="Calibri" w:hAnsi="Calibri"/>
        </w:rPr>
        <w:t xml:space="preserve"> na FF v akademickém roce 2024/2025 se uskutečňuje ve dnech </w:t>
      </w:r>
      <w:r>
        <w:rPr>
          <w:rFonts w:cs="Calibri" w:ascii="Calibri" w:hAnsi="Calibri"/>
          <w:b/>
        </w:rPr>
        <w:t>23. 9. 2024 ‒ 20. 12. 2024</w:t>
      </w:r>
      <w:r>
        <w:rPr>
          <w:rFonts w:cs="Calibri" w:ascii="Calibri" w:hAnsi="Calibri"/>
        </w:rPr>
        <w:t xml:space="preserve"> (13 výukových týdnů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</w:t>
      </w:r>
      <w:r>
        <w:rPr>
          <w:rFonts w:cs="Calibri" w:ascii="Calibri" w:hAnsi="Calibri"/>
          <w:b/>
        </w:rPr>
        <w:t xml:space="preserve">svátek v průběhu pracovního týdne </w:t>
      </w:r>
      <w:r>
        <w:rPr>
          <w:rFonts w:cs="Calibri" w:ascii="Calibri" w:hAnsi="Calibri"/>
        </w:rPr>
        <w:t xml:space="preserve">vychází pouze na pondělí </w:t>
      </w:r>
      <w:r>
        <w:rPr>
          <w:rFonts w:cs="Calibri" w:ascii="Calibri" w:hAnsi="Calibri"/>
          <w:b/>
        </w:rPr>
        <w:t>28. 10.</w:t>
      </w:r>
      <w:r>
        <w:rPr>
          <w:rFonts w:cs="Calibri" w:ascii="Calibri" w:hAnsi="Calibri"/>
        </w:rPr>
        <w:t xml:space="preserve"> – výuka není v tento den realizová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Úvodní vstup do semestru: pondělí 23. 9. 2024 od 11,30 hod., učebna 2.13 – účast žádoucí, včetně studentů vyšších ročníků (realizuje Kalábková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ASN – Archeologie středověku a novověku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15,45 – 18,15 hod. (přednáška/seminá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3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léza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APP – Archeologická památková péče a muzejní archeologie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13,15 ‒ 14,45 hod. (přednáška/seminá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4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eš: 24. 9., 1. 10., 8. 10., 15. 10., 22. 10., 29. 10., 5. 11., 12. 11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ábková: 19. 11., 26. 11., 3. 12., 10. 12. (poslední hodina bude věnována návštěvě vybraného muzejního pracoviště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eš, Kaláb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SPAS – Semestrální práce z archeologie středověku a novově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z rozvrhu, pouze konzult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jednooboroví student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hájení: 23. 9. 2024 v rámci úvodní hodiny do Archeologie středověku a novověk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dividuální příprava semestrální práce pod vedením vyučujícího – výběr z různých nabízených témat – sledování osídlení v daném období ve vybraném regio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Šléz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KHI/4AA3 – Artefaktuální archeologie III – archeozoologie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 8,45 – 12,15 hod. (přednáška/seminář), 13,15 – 14,45 hod. (cvič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 2. ročníkem</w:t>
      </w:r>
    </w:p>
    <w:p>
      <w:pPr>
        <w:pStyle w:val="Normal"/>
        <w:rPr/>
      </w:pPr>
      <w:r>
        <w:rPr>
          <w:rFonts w:cs="Calibri" w:ascii="Calibri" w:hAnsi="Calibri"/>
        </w:rPr>
        <w:t>zahájení: 27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lichý týden – blok jednou za 14 dnů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bloková výuka pouze ve vybraných v termínech: 27. 9., 11. 10., 25. 10., 8. 11., 22. 11., 6. 12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m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HI/4AA4 – Artefaktuální archeologie IV ‒ kostěná a parohová industrie (učebna 2.13)</w:t>
      </w:r>
    </w:p>
    <w:p>
      <w:pPr>
        <w:pStyle w:val="Wm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 13,15 – 14,45 hod. </w:t>
      </w:r>
      <w:r>
        <w:rPr>
          <w:rFonts w:cs="Calibri" w:ascii="Calibri" w:hAnsi="Calibri"/>
          <w:iCs/>
        </w:rPr>
        <w:t>(přednášky, semináře, cvič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 2. ročníkem</w:t>
      </w:r>
    </w:p>
    <w:p>
      <w:pPr>
        <w:pStyle w:val="Wmmsonormal"/>
        <w:spacing w:before="0" w:after="0"/>
        <w:rPr/>
      </w:pPr>
      <w:r>
        <w:rPr>
          <w:rFonts w:cs="Calibri" w:ascii="Calibri" w:hAnsi="Calibri"/>
        </w:rPr>
        <w:t>zahájení: 2. 10. 2024</w:t>
      </w:r>
    </w:p>
    <w:p>
      <w:pPr>
        <w:pStyle w:val="Wmmso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pravidla každý týden (nerealizuje se: 25. 9., 9. 10., 30. 10. a 6. 11. – chybějící výuka bude nahrazena předem dohodnutým způsobem)</w:t>
      </w:r>
    </w:p>
    <w:p>
      <w:pPr>
        <w:pStyle w:val="Wmmso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strovská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AGB2 – Seminář k diplomové práci 2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11,30 – 12,15 ho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studenti píšící diplomovou práci na archeologi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: 23. 9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enční výuka bude realizována pouze ve vybraných termínech – budou upřesněny na úvodní hod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ytek výuky realizován formou konzultací s vedoucími diplomové 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ábková + jednotliví vedoucí diplomových pra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DEA5 – Dokumentace a evidence archeologických nálezů 5 (učebna 2. 1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Á 10,30 – 12,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4. 10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sudý týden – blok jednou za 14 d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termínech: 4. 10., 14.–18. 10. (NPÚ), 1. 11. (celý den), 15. 11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strovská, Večeřová, Chlu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XDRN – Dějiny raného novověku (učebna 1.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9,45 – 11,15 hod. a ST 9,45 – 11,15 hod. (společná výuka s historiky)</w:t>
      </w:r>
    </w:p>
    <w:p>
      <w:pPr>
        <w:pStyle w:val="Normal"/>
        <w:rPr/>
      </w:pPr>
      <w:r>
        <w:rPr>
          <w:rFonts w:cs="Calibri" w:ascii="Calibri" w:hAnsi="Calibri"/>
          <w:bCs/>
        </w:rPr>
        <w:t>(pouze jednooboroví studen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3. 9. a 25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bel, Prchal Pavlíčková, Miller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XDRNA – XDRNJ Semináře z dějin raného novověku A–J (různé učebn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ůzné termíny a různí vyučující, různé učebny – společná výuka s historiky</w:t>
      </w:r>
    </w:p>
    <w:p>
      <w:pPr>
        <w:pStyle w:val="Normal"/>
        <w:rPr/>
      </w:pPr>
      <w:r>
        <w:rPr>
          <w:rFonts w:cs="Calibri" w:ascii="Calibri" w:hAnsi="Calibri"/>
          <w:bCs/>
        </w:rPr>
        <w:t>(pouze jednooboroví studen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3. 9. – 27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bel, Prchal Pavlíčková, Miller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HI/XSP2 – Seminární práce k dějinám raného novověku</w:t>
      </w:r>
    </w:p>
    <w:p>
      <w:pPr>
        <w:pStyle w:val="Normal"/>
        <w:rPr/>
      </w:pPr>
      <w:r>
        <w:rPr>
          <w:rFonts w:cs="Calibri" w:ascii="Calibri" w:hAnsi="Calibri"/>
          <w:bCs/>
        </w:rPr>
        <w:t>(pouze jednooboroví studen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3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ální práce na zvoleném tématu, konzultace s vyučující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bel, Prchal Pavlíčk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HI/4VPA5 – Výběrová přednáška z archeologie 5 (učebna 3.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15,00 – 18,15 hod. (přednáška)</w:t>
      </w:r>
    </w:p>
    <w:p>
      <w:pPr>
        <w:pStyle w:val="Normal"/>
        <w:rPr/>
      </w:pPr>
      <w:r>
        <w:rPr>
          <w:rFonts w:cs="Calibri" w:ascii="Calibri" w:hAnsi="Calibri"/>
        </w:rPr>
        <w:t>(povinné 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1. a 2. roční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: 22. 10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ý týden – blok jednou za 14 dní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loková výuka – pouze ve vybraných termínech: termíny budou upřesněny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ček + externist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HI/4VPI3 – Výběrová přednáška z interdisciplinárního oboru 3 (Archeometrie) (PřF UP, třída 17. listopadu 12, realizuje katedra analytické chemie, místnost LP-1037)</w:t>
      </w:r>
      <w:r>
        <w:rPr>
          <w:rFonts w:cs="Calibri" w:ascii="Calibri" w:hAnsi="Calibri"/>
          <w:b/>
          <w:i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T 15,00 – 16,30 ho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2. ročník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hájení: 26. 9. 2024</w:t>
      </w:r>
    </w:p>
    <w:p>
      <w:pPr>
        <w:pStyle w:val="Normal"/>
        <w:rPr/>
      </w:pPr>
      <w:r>
        <w:rPr>
          <w:rFonts w:cs="Calibri" w:ascii="Calibri" w:hAnsi="Calibri"/>
        </w:rPr>
        <w:t>lichý týden – blok jednou za 14 d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ková výuka pouze ve vybraných v termínech: 26. 9., 10. 10., 24. 10., 7. 11., 21. 11., 5. 12., 19. 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učera Lukáš </w:t>
      </w:r>
      <w:r>
        <w:rPr>
          <w:rFonts w:cs="Calibri" w:ascii="Calibri" w:hAnsi="Calibri"/>
          <w:bCs/>
        </w:rPr>
        <w:t>(K</w:t>
      </w:r>
      <w:r>
        <w:rPr>
          <w:rFonts w:cs="Calibri" w:ascii="Calibri" w:hAnsi="Calibri"/>
        </w:rPr>
        <w:t>atedra analytické chemie Přírodovědecké fakulty UPO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HI/4AP4 Archeologická prospekce 4 </w:t>
      </w:r>
    </w:p>
    <w:p>
      <w:pPr>
        <w:pStyle w:val="Normal"/>
        <w:rPr/>
      </w:pPr>
      <w:r>
        <w:rPr>
          <w:rFonts w:cs="Calibri" w:ascii="Calibri" w:hAnsi="Calibri"/>
        </w:rPr>
        <w:t>ve vybraných termín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pouze volitelný předmět – statut bloku C – mohou zapsat všichni studenti, ale nemus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7. 9. 2024 od 15,00 do 16,30 hod ‒ úvodní hodina – prezenční studenti</w:t>
      </w:r>
    </w:p>
    <w:p>
      <w:pPr>
        <w:pStyle w:val="Normal"/>
        <w:rPr/>
      </w:pPr>
      <w:r>
        <w:rPr>
          <w:rFonts w:cs="Calibri" w:ascii="Calibri" w:hAnsi="Calibri"/>
        </w:rPr>
        <w:t xml:space="preserve">jedna sobota – celodenní praktické cvičení – společně prezenční a dálkoví studen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bude dohodnut – prozatím je navrhován termín sobota 2. 11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ítáme se základními aktivitami povrchové prospekce (včetně pozorování a dokumentace) na Olomou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 bude zahrnovat: povinnou účast na termínu společné terénní prospekce, vlastní terénní prospekci ve vybraném regionu, samostudium, seminární práci (metodika práce, postupy, výsledk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léza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softHyphen/>
        <w:softHyphen/>
        <w:softHyphen/>
        <w:t>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enti, kteří chtějí v tomto semestru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končit studium, si musí zapsa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éž předmět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AGB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Seminář k diplomové práci 3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SZZ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– Závěrečná zkouška z archeolog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BCDP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– Obhajoba bakalářské prá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pozornění </w:t>
      </w:r>
      <w:r>
        <w:rPr>
          <w:rFonts w:eastAsia="Calibri" w:cs="Calibri" w:ascii="Calibri" w:hAnsi="Calibri"/>
          <w:sz w:val="22"/>
          <w:szCs w:val="22"/>
          <w:lang w:eastAsia="en-US"/>
        </w:rPr>
        <w:t>– bez zápočtu z posledního diplomového semináře (4AGB3) není možné uzavřít studium (i to dvouoborové). Zápočet z posledního diplomového semináře je obvykle udělován až po dokončení či těšně před dokončením bakalářské práce a jejím schválení vedoucím diplomové prác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ezní termín pro odevzdání diplomové práce a splnění všech studijních předpokladů </w:t>
      </w:r>
      <w:r>
        <w:rPr>
          <w:rFonts w:cs="Calibri" w:ascii="Calibri" w:hAnsi="Calibri"/>
          <w:b/>
          <w:sz w:val="22"/>
          <w:szCs w:val="22"/>
        </w:rPr>
        <w:t>je 9. 12. 2024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d 8. 11. 2024 budou vypsány termíny lednových státnic a obhajob ve STAGU – pokud student chce v lednu ke státnicím, musí se na ně zapsat!!!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anotacelittext">
    <w:name w:val="A_anotace_lit_text"/>
    <w:basedOn w:val="Normal"/>
    <w:qFormat/>
    <w:pPr>
      <w:ind w:left="181" w:hanging="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8:00Z</dcterms:created>
  <dc:creator>ff</dc:creator>
  <dc:description/>
  <cp:keywords/>
  <dc:language>en-US</dc:language>
  <cp:lastModifiedBy>Miloš Hlava</cp:lastModifiedBy>
  <cp:lastPrinted>2023-10-02T13:10:00Z</cp:lastPrinted>
  <dcterms:modified xsi:type="dcterms:W3CDTF">2024-09-14T13:15:00Z</dcterms:modified>
  <cp:revision>453</cp:revision>
  <dc:subject/>
  <dc:title>Harmonogram přednášek a seminářů ZS 2010/2011</dc:title>
</cp:coreProperties>
</file>